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Maestría en Criminologí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DE POSGR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olegio de Posgrado es una unidad académica del Sistema CETYS Universidad con el firme objetivo de generar especialistas del más alto nivel en el diseño y desarrollo de proyectos de investigación aplicada para el mejoramiento e innovación de las organizaciones en los contextos modernos, y así apoyar a la mejora del Estado, Región y Paí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RUCTURA DE LOS PROGRAMA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mayoría de nuestros programas se ofrecen en un formato mixto, lo cual implica que los cursos tendrán sesiones presenciales guiadas directamente por el profesor y trabajo independiente por parte del alumno en tareas e investigaciones asignadas por el profes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</w:rPr>
        <w:t xml:space="preserve">Los programas de maestría están conformados por 14 materias y están divididas en 4 ejes donde cada curso tiene 6 créditos académic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je Común: Incluye 4 materias a seleccionar las cuales son comunes para todos los programas de esta áre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je de Especialización: Son las materias  medulares y son exclusivas para cada programa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je Optativo: Permite al alumno escoger 2 materias de cualquier programa de Posgrado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je Terminal: Es un curso obligatorio para todos los programas de esta área el cual tiene como  objetivo el desarrollo de investigación aplicada de la especialidad de su maestría.</w:t>
      </w:r>
    </w:p>
    <w:p>
      <w:pPr>
        <w:pStyle w:val="ListParagraph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Los programas de Maestría en Psicología y Criminología se conforman por 16 materia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pción del program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riminología es una disciplina cuyo objeto de estudio es el comportamiento antisocial. Un criminólogo es un profesionista que debe estar capacitado para llevar a cabo acciones definidas para la prevención del delito, para la orientación del criminal y para la readaptación social de és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CETYS Universidad, se considera que el Criminólogo es un profesionista que incide en los acontecimientos que tienen que ver con la prevención y el control del delito, con la orientación a menores infractores, con la readaptación social de los reclusos, y alguien que coadyuva a la impartición de la justicia. Lleva a cabo su trabajo en una clara perspectiva multidisciplinaria, en contacto estrecho con psicólogos, con trabajadores sociales, con médicos y con abogados, principalmente. Es un agente de cambio porque es un experto en el diseño de situaciones en las que se generen comportamientos y actitudes que coadyuven a una relación social armó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fil del aspira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programa está dirigido a personas que tienen  estudios de Licenciatura en: Piscología, Derecho, Educación, Ciencias de la Salud, Administrativas y Ciencias Sociales en general. Preferentemente con experiencia laboral en áreas vinculadas a la seguridad pública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 de estudi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je Comú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leccionar 4 curs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Técnicas de Evaluación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Seminario de Psicopatologí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Seminario de Psicología del Desarrollo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Diseño de Instrumentos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Seminario de Comportamiento Social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Seminario de Psicología del Mexicano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Metodología de la Investigación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Seminario de Comportamiento Grupal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je Opta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leccionar 2 cursos de cualqui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grama de Posgrado de CETY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Optativa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Optativa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je de Especializac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leccionar 9 curs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· Seminario de Ética y Derechos Humanos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Seminario de Criminología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· Seminario de Socio psicología Criminal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Política Criminal Internacional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Estadística y Sistemas de Información Criminal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· Seguridad Pública y La Comunidad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Administración de Justicia y Seguridad Públic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Criminalística y Medicina Forense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Seminario de Sistemas Penitenciarios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· Cultura de la Legalidad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Victimologí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Política Criminal y Teoría del Delito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je Termin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inario de Integrac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tención de gr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grado de maestría se otorga a todo alumno que haya acreditado la totalidad de los cursos del programa de maestría en cualquiera de las modalidades ofrecidas, y presente un documento redactado en el Seminario de Integració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A.R.V.O.E. SEP No. 21414 del 7 de noviembre de 1974 A.R.V.O.E. Gob. del Edo. del 10 de octubre de 1983 Acuerdo de Institución de Excelencia, 27 de Octubre de 1995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29:00Z</dcterms:created>
  <dc:creator>pguerrero</dc:creator>
  <dc:description/>
  <cp:keywords/>
  <dc:language>en-US</dc:language>
  <cp:lastModifiedBy>User</cp:lastModifiedBy>
  <dcterms:modified xsi:type="dcterms:W3CDTF">2011-06-17T21:29:00Z</dcterms:modified>
  <cp:revision>2</cp:revision>
  <dc:subject/>
  <dc:title/>
</cp:coreProperties>
</file>